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7/2015 tarih ve 54882412-301.05.03-1262-25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Tapunun Mersin İli, Erdemli İlçesi, Arpaçbahşiş Mahallesi, 118 ada, 2 numaralı parselin kuzeyinde bulunan park alanına kanalizasyon şebekesi için terfi merkezi yapılması amacıyla hazırlanan 1/5000 ölçekli Nazım İmar Planı ve 1/1000 ölçekli Uygulama İmar Planı plan tadilatı ile ilgili teklifin, </w:t>
      </w:r>
      <w:r>
        <w:rPr>
          <w:b/>
          <w:sz w:val="24"/>
          <w:szCs w:val="24"/>
        </w:rPr>
        <w:t>İmar ve Bayındırlık Komisyonu ile Çevre ve Sağlık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13T15:10:00Z</dcterms:modified>
  <cp:revision>43</cp:revision>
  <dc:subject/>
  <dc:title/>
</cp:coreProperties>
</file>